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黄石市科学技术馆中央空调维保报价表</w: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8"/>
        <w:gridCol w:w="959"/>
        <w:gridCol w:w="834"/>
        <w:gridCol w:w="834"/>
      </w:tblGrid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设    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费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计</w:t>
            </w:r>
          </w:p>
        </w:tc>
      </w:tr>
      <w:tr>
        <w:trPr>
          <w:trHeight w:val="11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约克风冷热泵主机机组、制冷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5KW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YCAE61R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海尔风冷热泵主机组、制冷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0KW(LSQWRF13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室内风机盘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7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吊式空调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凯源水泵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KYLR80-16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.5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水泵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.5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凯源水泵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KYLR80-16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.5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春，秋，两季管道冲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供冷，供暖两季每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调维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控制线路，更换温度传感器、水流保器、信号线检测等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偿提供机组保养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内免费）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税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18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2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报价单位（公章）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 xml:space="preserve">联 系 人：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联系电话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6:00Z</dcterms:created>
  <dc:creator>Administrator</dc:creator>
  <dc:description/>
  <cp:keywords/>
  <dc:language>en-US</dc:language>
  <cp:lastModifiedBy>江南布衣</cp:lastModifiedBy>
  <dcterms:modified xsi:type="dcterms:W3CDTF">2025-08-01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82AD5BFE04F6899CA17BEF13F3C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2MWIxNmNiOGVkNTE4YjM1N2ZjMTJiMTdhODU4ZGQiLCJ1c2VySWQiOiI5NDEyNDk3OTQifQ==</vt:lpwstr>
  </property>
</Properties>
</file>